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Индивидуальному предпринимателю Шавшунову А.Л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енадлежащего качества, на который установлен гарантий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в интернет-магазине </w:t>
      </w:r>
      <w:r>
        <w:rPr>
          <w:sz w:val="22"/>
          <w:szCs w:val="22"/>
          <w:lang w:val="en-US"/>
        </w:rPr>
        <w:t>sportfish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(ИП Шавшунов А.Л.), из каталога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ервер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portfish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был приобретен Тов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на Товар, установленный Изготовителем, составляет _________________ и истекает «__»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»____________20__г. в Товаре обнаружены следующие недостатки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йное обслуживание Товара проводилось /не проводилось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 Законом Республики Беларусь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, прошу (выберете нужный пункт):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безвозмездно устранить описанные недостатки Товара (осуществить гарантийный ремонт);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расторгнуть со мной договор купли-продажи и возвратить сумму в размере (сумма цифрами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 переводом (укажите адрес проживания, по которому планируете получать перевод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банковским переводом (укажите наименование банка, код банка, УНП банка, расчетный счет, лицевой счет и/или номер карты): 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1:00Z</dcterms:created>
  <dc:creator>aborisov</dc:creator>
  <dc:description/>
  <cp:keywords/>
  <dc:language>en-US</dc:language>
  <cp:lastModifiedBy>Sport Fishing</cp:lastModifiedBy>
  <cp:lastPrinted>2007-11-14T13:53:00Z</cp:lastPrinted>
  <dcterms:modified xsi:type="dcterms:W3CDTF">2020-08-05T14:21:00Z</dcterms:modified>
  <cp:revision>2</cp:revision>
  <dc:subject/>
  <dc:title>ПРИЛОЖЕНИЕ №1</dc:title>
</cp:coreProperties>
</file>